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OKYNY NA CESTU:                 www. CESTAMIKDOMOVU.cz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li jste se strávit s námi několik dní na cestě. Budeme všichni odkázáni jen na sebe samé, proto prosím dodržujte několik základních pravidel. Cílem je vrátit se zdraví, spokojení a jiní – lepší. K tomu nám stačí pouze to, že půjdeme společně, jen s nejnutnějším vybavením, stále dopředu, k cí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ěším putováním prokážete pokoru, očistíte svou mysl a naučíte se lecjakému odříkání.</w:t>
      </w:r>
    </w:p>
    <w:p>
      <w:pPr>
        <w:pStyle w:val="Normal"/>
        <w:rPr/>
      </w:pPr>
      <w:r>
        <w:rPr>
          <w:sz w:val="22"/>
          <w:szCs w:val="22"/>
        </w:rPr>
        <w:t xml:space="preserve">Každý den lze snadno ujít 15 – 25 km. Po třetím dnu se ale vaše vnímání světa začne měn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az účastníků v odpoledních až večerních hodinách ve středu 20.června 2012, v přírodní zahradě Polní 9, Rudolfov, u manželů Kovářových, viz www.designdomova.c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VYBAVENÍ NA CES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bavíme vás na cestu tak, že vám nebude nic chybět! Stačí, když se ponoříte sami do sebe a necháte vyplouvat z podvědomí myšlenky, které vás jako bloky dříve tížily! </w:t>
      </w:r>
      <w:r>
        <w:rPr>
          <w:b/>
          <w:sz w:val="22"/>
          <w:szCs w:val="22"/>
        </w:rPr>
        <w:t>Doporučujeme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strava je lepší lehká, hodně pít vodu (uvolní to očistné procesy v těle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chránit se před rozedřením (puchýře, otlaky, oděrky) – dobré boty a oblečení – masti, náplast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chránit se před spálením od slunce, před bodavým hmyze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vše je o tréninku (příště to bude lepší), ukáže se pevná vůle (nutno překousnout bolest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še necháte </w:t>
      </w:r>
      <w:r>
        <w:rPr>
          <w:b/>
          <w:sz w:val="22"/>
          <w:szCs w:val="22"/>
        </w:rPr>
        <w:t>uložené</w:t>
      </w:r>
      <w:r>
        <w:rPr>
          <w:sz w:val="22"/>
          <w:szCs w:val="22"/>
        </w:rPr>
        <w:t xml:space="preserve"> v Rudolfově, zejména klíče, mobily, notebooky, kreditky, šperky, hodinky apod. V Rudolfově se ubytujete, zapíšete, zaplatíte kurz a dostanete podrobnější podklady k ces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 sebou</w:t>
      </w:r>
      <w:r>
        <w:rPr>
          <w:sz w:val="22"/>
          <w:szCs w:val="22"/>
        </w:rPr>
        <w:t xml:space="preserve"> si vezmete druhý den ráno jen sportovní oblečení osobní věci – batoh, dobré trekingové boty, oblečení, brýle, plavky, pláštěnku, nádobu na vodu, osobní hygienu a léky, kartu ZP. </w:t>
      </w:r>
    </w:p>
    <w:p>
      <w:pPr>
        <w:pStyle w:val="Normal"/>
        <w:rPr/>
      </w:pPr>
      <w:r>
        <w:rPr>
          <w:sz w:val="22"/>
          <w:szCs w:val="22"/>
        </w:rPr>
        <w:t>Možný je i papír a tužka, mapa, hole, kompas a fotoaparát, doporučeno max. 500 Kč/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é je mít i klobouk či šátek, opasek nebo provázek, kousek čokolá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acák, karimatku či stan na spaní a náhradní oblečení si dáte do doprovodného vozidl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 </w:t>
      </w:r>
      <w:r>
        <w:rPr>
          <w:sz w:val="22"/>
          <w:szCs w:val="22"/>
        </w:rPr>
        <w:t>poveze také jídlo a vodu. Kromě vlastních potravin, které si koupíte a ponesete sami, bude příděl na cestu s sebou – na osobu a den: čtvrtka chleba, kousek sýra či salámu, litr a půl čisté vody, opla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ZÁSADY NA CES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ěti lze s sebou brát jen starší 14 let, plně za ně zodpovídají rodiče. Počet účastníků není omezen.</w:t>
      </w:r>
    </w:p>
    <w:p>
      <w:pPr>
        <w:pStyle w:val="Normal"/>
        <w:jc w:val="both"/>
        <w:rPr/>
      </w:pPr>
      <w:r>
        <w:rPr>
          <w:sz w:val="22"/>
          <w:szCs w:val="22"/>
        </w:rPr>
        <w:t>2. Vždy se čeká na nejpomalejšího a nejslabšího, nejedná se o závody.</w:t>
      </w:r>
    </w:p>
    <w:p>
      <w:pPr>
        <w:pStyle w:val="Normal"/>
        <w:jc w:val="both"/>
        <w:rPr/>
      </w:pPr>
      <w:r>
        <w:rPr>
          <w:sz w:val="22"/>
          <w:szCs w:val="22"/>
        </w:rPr>
        <w:t>3. Pokud je nutné se rozdělit, tak musí zůstat vždy nejméně tři, výjimečně dva sp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 sebou nelze brát žádná zvířata ani přehrávače, radia či televi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Vždy je jeden vůdce výpravy a určuje cestu. Pokud by s ním byla většina nespokojena, může většinově zvolit jiného vůd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Cestou si každý může nakoupit zásobu jídla na večer či ráno. Večer a ráno může každý využít vařič nebo ohniště k uvaření teplého jídla. Přes noc nelze nijak hluč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ři chůzi po silnici se všichni drží pravé strany, první a poslední mají výstražné ozna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V nouzi zavolá vedoucí erárním mobilem o pomoc. Na žádost lze takto vyřizovat i vzkazy zvenč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Jde se za každého počasí. Je dobré mít náhradní suché prád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Hygiena je omezená na společnou koupelnu a záchod. Je třeba být ohleduplný, trpělivý a ochotný vystřídat se, udržovat čistotu, neodhazovat odpadky. Nekouřit a nenadávat.</w:t>
      </w:r>
    </w:p>
    <w:p>
      <w:pPr>
        <w:pStyle w:val="Normal"/>
        <w:rPr/>
      </w:pPr>
      <w:r>
        <w:rPr>
          <w:sz w:val="22"/>
          <w:szCs w:val="22"/>
        </w:rPr>
        <w:t>11. Každý může kdykoliv cestu vzdát a vrátit se nebo se nechat odvézt. Musí to ale ohlásit vedoucímu.</w:t>
      </w:r>
    </w:p>
    <w:p>
      <w:pPr>
        <w:pStyle w:val="Normal"/>
        <w:rPr/>
      </w:pPr>
      <w:r>
        <w:rPr>
          <w:sz w:val="22"/>
          <w:szCs w:val="22"/>
        </w:rPr>
        <w:t>12. Na konci cesty se každý zapíše do knihy a připojí svá doporučení, případně se zapojí do soutě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kladnou akce jsou naše objekty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udolfov, Polní 9, ukázková přírodní zahrada (viz </w:t>
      </w:r>
      <w:hyperlink r:id="rId2">
        <w:r>
          <w:rPr>
            <w:rStyle w:val="InternetLink"/>
            <w:sz w:val="22"/>
            <w:szCs w:val="22"/>
          </w:rPr>
          <w:t>www.designdomova.cz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Ekoareál Majdalena, Majdalena 178 (viz </w:t>
      </w:r>
      <w:hyperlink r:id="rId3">
        <w:r>
          <w:rPr>
            <w:rStyle w:val="InternetLink"/>
            <w:sz w:val="22"/>
            <w:szCs w:val="22"/>
          </w:rPr>
          <w:t>www.ekomaja.cz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ancelář, poradna a ubytovna Jeremiášova 14, České Budějovice (viz </w:t>
      </w:r>
      <w:r>
        <w:rPr>
          <w:rStyle w:val="InternetLink"/>
          <w:sz w:val="22"/>
          <w:szCs w:val="22"/>
        </w:rPr>
        <w:t>www.a-spektrum.cz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CENÍ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350,- Kč/osobu,den………. tj. 4 dny za 1400,- Kč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této ceně je úschovna, průvodce, nocležné, základní stravné, doprovodné vozidlo apo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této ceně není literatura, kopie, léčba, tlumočník, zápůjčky apo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tba předem, převodem na účet nebo při nást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0.den - středa: ZÁ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příjezd do Rudolf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uvítání v přírodní zahradě v Rudolfově, prohl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odstavení auta a vybavení na ce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zahazování věcí a starostí za sebe, strach a zdra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večeře na uvítanou,  nocleh dle vlastního výběr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. den - čtvrtek: ZTIŠENÍ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meditace v zahradě, síla záměru, vykroče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čistná síla půstu, pitný program očisty, voda (aquaterik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seda o krajině a historii Třeboň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c v ekodomku Majdalena, táborák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n - pátek: POZOROVAT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 koup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 přežít v divočině (bioterika), ekofar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ybník Rožmberk a rybniční sousta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c ve Staré Hlíně (Penzion Fantazi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den - sobota: TVŮR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pochod mezi rybní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ěší chůze v louce, o pěší chůzi (wandrterapi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pojení na přírodu, možnost koup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c v kempu Dvořiště (Dolní Slověnc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.den - neděle: RANHOJI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chod k domov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meny a dřevo, elementy, štíty domů a tradiční stavitelství (architerik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vrat, večeře a nocleh v přírodní zahradě Rudolfov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jezd večer nebo až r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) KONTAK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-SPEKTRUM s.r.o., zapsána v OR Kr.soudu v Č.Budějovicích, spis.zn. odd.C, vložka 577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edoucí cesty: Ing.arch. Stanislavem Kovářem,CSc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dborný pedagogický vedoucí: Mgr.Irena Kovářová BcTh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štovní adresa: Jeremiášova 14, 370 01 České Budějov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 63907551, DIČ CZ6390755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aspektrum@volny.cz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www.a-spektru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domova.cz/" TargetMode="External"/><Relationship Id="rId3" Type="http://schemas.openxmlformats.org/officeDocument/2006/relationships/hyperlink" Target="http://www.ekomaja.cz/" TargetMode="External"/><Relationship Id="rId4" Type="http://schemas.openxmlformats.org/officeDocument/2006/relationships/hyperlink" Target="mailto:aspektrum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8:00Z</dcterms:created>
  <dc:creator>StaNISLAV kOVÁŘ</dc:creator>
  <dc:description/>
  <cp:keywords/>
  <dc:language>en-US</dc:language>
  <cp:lastModifiedBy>Karel1</cp:lastModifiedBy>
  <cp:lastPrinted>2012-04-26T10:23:00Z</cp:lastPrinted>
  <dcterms:modified xsi:type="dcterms:W3CDTF">2012-05-30T12:47:00Z</dcterms:modified>
  <cp:revision>5</cp:revision>
  <dc:subject/>
  <dc:title>www</dc:title>
</cp:coreProperties>
</file>